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Директору МБОУ  СШ №72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ab/>
        <w:t>Андреевой Е..В.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,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проживающей (его)  по адресу: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</w:t>
      </w:r>
      <w:r>
        <w:rPr/>
        <w:t>заявление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</w:t>
      </w:r>
      <w:r>
        <w:rPr/>
        <w:t>Прошу зачислить моего ребёнка, ______________________________________________________________________,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ученика (цу)  ______ класса  в 2025-2026 учебном году  в группу (ы)  для занятий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>внеурочной деятельностью по программе (программам):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3544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Назван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Направле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</w:rPr>
              <w:t>«Разговоры о важ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</w:rPr>
              <w:t>«Функциональная грамот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</w:rPr>
              <w:t>«Движение есть жиз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</w:rPr>
              <w:t>«Личностн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С расписанием и программой занятий 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___» __________________  20___ год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Подпись родителя _______________</w:t>
        <w:tab/>
        <w:t>____________________________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  <w:t xml:space="preserve">Расшифровка ФИ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C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 xml:space="preserve">Под  внеурочной  деятельностью в  рамках реализации  ФГОС  НОО, организованной в МБОУ  СШ №72, следует понимать образовательную деятельность, осуществляемую на бесплатной основе, в формах,   направленных на достижение планируемых результатов освоения основной образовательной программы начального общего образования.  </w:t>
      </w:r>
    </w:p>
    <w:p>
      <w:pPr>
        <w:pStyle w:val="Style16"/>
        <w:spacing w:before="0" w:after="0"/>
        <w:ind w:firstLine="708"/>
        <w:jc w:val="both"/>
        <w:rPr/>
      </w:pPr>
      <w:r>
        <w:rPr/>
        <w:t>Внеурочная деятельность организована в соответстви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Федеральным     Законо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«Об образовании в Российской Федерации» от 29.12.2012 № 273-ФЗ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Федеральной  основной  общеобразовательной программой   начального   общего образования «Об утверждении федерального государственного образовательного стандарта начального общего образования»  от 31.05.2021 №286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Приказом Министерства Просвещения РФ «Об утверждении Федеральной образовательной программы начального общего образования» от 18.05.2023 №372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7:00Z</dcterms:created>
  <dc:creator>Татьяна</dc:creator>
  <dc:description/>
  <cp:keywords/>
  <dc:language>en-US</dc:language>
  <cp:lastModifiedBy>user</cp:lastModifiedBy>
  <cp:lastPrinted>2024-04-18T15:45:00Z</cp:lastPrinted>
  <dcterms:modified xsi:type="dcterms:W3CDTF">2025-03-13T12:48:00Z</dcterms:modified>
  <cp:revision>12</cp:revision>
  <dc:subject/>
  <dc:title>Директору ГОУ СОШ № 208</dc:title>
</cp:coreProperties>
</file>